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ulalongkorn University Social Research Institute (CUSRI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372100</wp:posOffset>
                </wp:positionH>
                <wp:positionV relativeFrom="margin">
                  <wp:posOffset>-685800</wp:posOffset>
                </wp:positionV>
                <wp:extent cx="925830" cy="92583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Photo</w:t>
                              <w:br/>
                              <w:t xml:space="preserve">  1’’ X 1’’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5pt;height:75pt;mso-wrap-distance-left:9.05pt;mso-wrap-distance-right:9.05pt;mso-wrap-distance-top:7.2pt;mso-wrap-distance-bottom:7.2pt;margin-top:-54pt;mso-position-vertical-relative:margin;margin-left:423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4F81BD"/>
                          <w:sz w:val="20"/>
                          <w:szCs w:val="20"/>
                        </w:rPr>
                        <w:t>Photo</w:t>
                        <w:br/>
                        <w:t xml:space="preserve">  1’’ X 1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Visiting Researcher Information For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………………………………………………….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&amp; Place of Birth:…………………..…………………………………….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o: ………………………………… Issued at………………………………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lid until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ddress: ……………………………………………………………………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 in Bangkok (if available):………………..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ducation: ………………..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rrent Institution/University/Agency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Specialization/Experiences: ………………..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earch Topic in Thailand: ………………..…………………………………….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of Staying in Thailand:  from…………………..… ……… to………………….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e………………………………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6:00Z</dcterms:created>
  <dc:creator>PARICHAT</dc:creator>
  <dc:description/>
  <cp:keywords/>
  <dc:language>en-US</dc:language>
  <cp:lastModifiedBy>Natthapatsron Krokklang</cp:lastModifiedBy>
  <dcterms:modified xsi:type="dcterms:W3CDTF">2020-11-26T03:16:00Z</dcterms:modified>
  <cp:revision>2</cp:revision>
  <dc:subject/>
  <dc:title/>
</cp:coreProperties>
</file>